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mer's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86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W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. P. Richmond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rcial Usage Without A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Agreement is Forb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th Charleston,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5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 is a memory resident utilit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instantly call up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review.  This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working with an editor on a program o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may need to display ASCII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If your editor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using the ALT key plu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numbers on the numeric keypa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ogrammer's Aid very helpful.  Program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d allows you to specify the "hot" key (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nvokes the program ).  It also det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adapter board type and responds according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for the monochrome adapter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the color graphics adapter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nochrome monitor with a color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card there is a startup switch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Programmer's Aid into th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Since there are 256 ASCII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, Programmer's Aid provides two pages of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allowing you to see the entire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only two windows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eck the color graphics adapter card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n a mode that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's 80 x 25 screen mode.  If this occu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warning beep will sound but Programmer's 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turb the screen.  In tex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 will preserve the screen's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ime it is invoked and leave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as it was when it exits.  Programmer's 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on a site license basis and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 requires an IBM PC/XT/AT/PCj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close compatible with a minimum of 256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 occupies approximately 32k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memory when resident.  On systems with 384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is will hardly be noticed.  On smalle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limit the size of applications you can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jr's need at least 256k althoug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if you have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up Programmer's Aid just simply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MAID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Cjr owners use the /JR option; see page 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will automatically check the video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and adjust its output to match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f the video adapter card. 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color graphics adapter card and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lor mode, PgmAid will display in colo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monochrome mode however, it will displ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.  A slight probl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here with systems employing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 card and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that PgmAid uses (even on a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) should be acceptable but if not, to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eadability of the screens; startup Pgm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/BW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MAID /BW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invoke PgmAid in a default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it will remain so until you reloa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gmAid can only be started up once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of your system.  This is due to the fa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becomes resident in memory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to free up its memory and reload at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(Since you might load 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after PgmAid, if it were to relea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haos would result!)  Therefore if you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th the wrong set of startup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 necessary for you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install it once again.  No ha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to your system however if you forget an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 PgmAid again.  You will just receive a po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lling you that it i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has several "switches" 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witches are actually arguments spec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at startup time.  The ca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pecifing the switch does not matter; upp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is accepted equally well. 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names is critical however.  Switch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after the program name in any order.  You do</w:t>
      </w:r>
    </w:p>
    <w:p>
      <w:pPr>
        <w:pStyle w:val="PreformattedText"/>
        <w:bidi w:val="0"/>
        <w:jc w:val="left"/>
        <w:rPr/>
      </w:pPr>
      <w:r>
        <w:rPr/>
        <w:t>/BW         not have to specify all the switches.  We hav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one of them; the /BW switch.  As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, color is the default mode whe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card is present and use of the /BW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PgmAid to force black and white mode. 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witches are available as well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EY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INK      The /BLINK switch is for those users who pref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explaining how to exit PgmAi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message.  Since some users find th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onable the default option is for non-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the option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       The /X switch provides the user with an explo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similar to those found in some othe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 Like the /BLINK switch this is pure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 of aesthetics.  Try it, you may lik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ior users, since your machine runs slower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you may find this feature to be too slow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 If enough PCjr owners regis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for it I will custom speed up this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un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R         The /JR switch tells PgmAid that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PCjr.  If 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REE USER INTERRUPTS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because you are running PgmAid on a PCj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JR switch or you are trying to run it on a P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WITH the /JR switch.  The third reas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ay appear is that some other piece(s) of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ied up the user interrupts and none are free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iscussion of this under MISC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Cont'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        The /KEY switch is one of the most useful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the key stroke sequenc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PgmAid.  As supplied to you, PgmAid'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troke sequence is Alt 9 (NOT the 9 on the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).  To execute PgmAid, load it into mem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earlier with whatever switches you may de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For example to load PgmAid in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mode with an exploding window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MAID /BW /X 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is done, hold down the Alternat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and depress the 9 key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The opening logo screen for PgmAi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  To continue on press the letter C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on the screen.  Note: this notic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ppear the first time after you hav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.  (If you decide to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gmAid I will send you a switch that will by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.  This is handy for installing PgmAi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file.) If you choose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sequence you may do so by use of the /KEY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  For example let's say that I choos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ME key to pop PgmAid up and down (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good choice but ok for an examp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scan code for the HOME key is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cimal).  The format of the /KEY sw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EY=xxx ( where xxx is the scan c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sired key strok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n the case of my example I would ent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MAID /KEY=71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you will get a message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may be invoked with the selected key 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  In other words pressing HOME now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to pop up on the screen and exit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is version of PgmAid wor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can codes and extended keyboard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Alt 9 is an extended keyboard scan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decimal.  It is very important that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an code in DECIMAL as PgmAid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Hexadecimal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pecial codes are displayed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hat do not show up on the video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 = The nu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 = The code to ring th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S  = Bac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= Tab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F  =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M  =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  =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 =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=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 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F  =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=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  =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detects the current mode of the color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and if it is in a graphics or 40 colum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give you a short warning beep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invoke it. Sorry, but there just i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room in 40 column mode to show all the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wo pages.  Also, if PgmAid popped up in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graphics screen it would wipe out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.  This may be solved in a future ed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known bugs in PgmAid.  If you fi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write to TurboWare and describe the bu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uch detailed information as possib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system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uch memory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video adapter card and monito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program you were "in" when you popped up Pgm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counter "PC=" dumps that may have app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memory resident programs (TSR's)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concurrent with Pgm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actor you should be aware of is that Pgm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User Bios Communication Area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:04FC through 0000:04FF.  Most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area.  If however you get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could not load and it is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tempted to load it, then it is like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ytes in memory are alread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 The 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USER COMMUNICATIONS AREA IN USE BY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ay to locate the offending program is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s one at a time attempting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after each one until PgmAid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.  Of course you have to reboot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so this is quite a lengthy proces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gun approach of eliminating 3 or 4 program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ay be more useful and a lot quicker.  Also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dept at using Debug, the easiest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when these bytes come into use is to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ump them out using debug.  The Bios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Area bytes are at 0000:04FC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:04FF and the User interrupts are interrupts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through hex 67 (Memory locations 0000:0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0000:019F.  Some of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me will be modified in the next rele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and this will cease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, herein referred to as PGMAID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on an "AS IS" basis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or implied including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, and fitness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.  In no event will the author or Turbo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iable to the user of PGMAID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y loss of profits either re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icipatory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 arising out of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r inability of use of same, or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 by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b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9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th Charleston,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5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SOFT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Aid is distributed on a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and you are encouraged to copy and shar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.  If you find this program to b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 to you please consider becoming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gmAid by sending your $10. contribution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9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th Charleston,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5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title you to free notification of other Turbo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as they become available as well as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dditional upgraded versions of Programmer's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not available for commercial usag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ite licensing the program.  The pric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eap when compared to commercial software of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and discounts are allowed for multiple copie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mpany site. 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ety percent of what lies ahead is already in your h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a copy of PgmAid.  The resident eng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be used for a variety of resident Help ut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ustomizable form that can work with Ascii files stra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disk is in the works.  It will allow you to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popup forms and help guides.  Write to Turbo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y suggestions you may have for improvem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is written entirely in "Turbo Pas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urbo Pascal" is a product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otts Valley, California.  TurboWare is not affil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orland International and the products of Turbo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connected with Borland International nor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/PCjr are produc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 Corpo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ca Raton, Florid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Aid 1.2 Registration/Invoice Form #060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at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to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__________________________________ St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Program Description            Price each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-------------------            ---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Programmer's Aid                 $10.00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orward payment and make check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94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. Charleston, WV 25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OF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modifications have been made to the origina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of PgmAid and the revised version is known as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users have indicated that they find the fa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always pops up on Page 1 (and in hexadecimal)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voke it to be objectionable.  Therefore version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ops up on whatever page you left it on when you p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ff.  In addition if you were viewing the Ascii cod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when you popped it off, it will continu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s in decimal when you pop it back up again. 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rue if you are using it in hex mode.  Therefo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necessary to always change pages and Ascii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ase when you pop up Pgm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new switches have been added to accommodate use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s who may prefer to select their own colors.</w:t>
      </w:r>
    </w:p>
    <w:p>
      <w:pPr>
        <w:pStyle w:val="PreformattedText"/>
        <w:bidi w:val="0"/>
        <w:jc w:val="left"/>
        <w:rPr/>
      </w:pPr>
      <w:r>
        <w:rPr/>
        <w:t>/FG=        The /FG switch is used to set the ForeGround text color.</w:t>
      </w:r>
    </w:p>
    <w:p>
      <w:pPr>
        <w:pStyle w:val="PreformattedText"/>
        <w:bidi w:val="0"/>
        <w:jc w:val="left"/>
        <w:rPr/>
      </w:pPr>
      <w:r>
        <w:rPr/>
        <w:t>/BG=        The /BG switch is used to set the BackGround text color.</w:t>
      </w:r>
    </w:p>
    <w:p>
      <w:pPr>
        <w:pStyle w:val="PreformattedText"/>
        <w:bidi w:val="0"/>
        <w:jc w:val="left"/>
        <w:rPr/>
      </w:pPr>
      <w:r>
        <w:rPr/>
        <w:t>/BD=        The /BD switch is used to select the border color of the box.</w:t>
      </w:r>
    </w:p>
    <w:p>
      <w:pPr>
        <w:pStyle w:val="PreformattedText"/>
        <w:bidi w:val="0"/>
        <w:jc w:val="left"/>
        <w:rPr/>
      </w:pPr>
      <w:r>
        <w:rPr/>
        <w:t>/DC=        The /DC switch is used to select the color of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s of the Ascii codes.</w:t>
      </w:r>
    </w:p>
    <w:p>
      <w:pPr>
        <w:pStyle w:val="PreformattedText"/>
        <w:bidi w:val="0"/>
        <w:jc w:val="left"/>
        <w:rPr/>
      </w:pPr>
      <w:r>
        <w:rPr/>
        <w:t>/HX=        The /HX switch is used to select the color of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s of the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switches are omitted the default colo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f appropriate.  If however, you specify one or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witches, the color you select will act as 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efault colors.  Some color combinations may be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to read.  To use these switches specify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 /FG=3 /HX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 the foreground text color will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and the Hexadecimal numbers will be display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table of the color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2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3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4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5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6            Brown (yellow on some monit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7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8   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9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0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1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2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3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4           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5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OF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2 has a few minor bugs fixed in it that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problems to users of Version 1.1 and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gmAid.  In addition, several users are now using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rminate and Stay Resident) control programs to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programs such as PgmAid from memory.  As mentioned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was never designed to deallocate its memory once it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loaded.  The reason for this lies in the fact that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not careful to preserve the order in which TSR'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and unloaded a system crash is most likely to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control programs remove PgmAid from memory but f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Bios User Communications Area for future usag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odate users who wish to load and unload PgmAid using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ublic domain or commercial TSR control program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program called PgmAidRL.Com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hat will take care of releasing the Bios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Area after PgmAid has been unloaded fro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the user to reload PgmAi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If you are not releasing PgmAid from memo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SR control program but you are running PgmAidRL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ing PgmAid you will eventually cause a system cr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ecause PgmAidRL defeats the memory resident inter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gmAid and allows multiple copies of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to memory.  Do not load multiple copies of PgmA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application sequence for loading and unloading Pgm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eserve the system interrupts and memory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r TSR control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Load PgmA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ome time la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move PgmAid from memory with the TSR control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PgmAid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se steps are completed you will be able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mAid once again with no ill effects.  As mentioned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ification was initiated for users who are well ve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SR's and how to control them.  User's unfamiliar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may wish to avoid using PgmAidR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      A pop-up areacode finder is in the works.  Register your copy</w:t>
      </w:r>
    </w:p>
    <w:p>
      <w:pPr>
        <w:pStyle w:val="PreformattedText"/>
        <w:bidi w:val="0"/>
        <w:jc w:val="left"/>
        <w:rPr/>
      </w:pPr>
      <w:r>
        <w:rPr/>
        <w:t>Note        of PgmAid and be one of the first to receive notice when the</w:t>
      </w:r>
    </w:p>
    <w:p>
      <w:pPr>
        <w:pStyle w:val="PreformattedText"/>
        <w:bidi w:val="0"/>
        <w:jc w:val="left"/>
        <w:rPr/>
      </w:pPr>
      <w:r>
        <w:rPr/>
        <w:t>****        pop-up areacode finder is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 subscriptions are available for $12 a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